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SEANCE DU CONSEIL MUNICIPAL DE SA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 VENDREDI 13 OCTOBRE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ISTES DES DELIBERATIONS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269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cision</w:t>
            </w:r>
          </w:p>
        </w:tc>
      </w:tr>
      <w:tr>
        <w:trPr>
          <w:trHeight w:val="8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du secrétaire de sé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 P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signation de 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ck CRECY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bation du procès-verbal du Conseil municipal du vendredi 23 juin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 P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out d’un point à l’ordre du jour : loyer du four à p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 P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ésion de la commune de Montgeroult au SIEV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s RICORD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ésion de la commune de Banthelu au SI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que PAPIL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ision modificative n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 P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des indemnités horaires pour travaux supplément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BOU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yer du four à p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 PA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voix pour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36:00Z</dcterms:created>
  <dc:creator>Guy</dc:creator>
  <dc:description/>
  <cp:keywords/>
  <dc:language>en-US</dc:language>
  <cp:lastModifiedBy>Aurélie FRANCOIS</cp:lastModifiedBy>
  <cp:lastPrinted>2023-06-26T11:03:00Z</cp:lastPrinted>
  <dcterms:modified xsi:type="dcterms:W3CDTF">2023-10-14T08:47:00Z</dcterms:modified>
  <cp:revision>4</cp:revision>
  <dc:subject/>
  <dc:title>OBJET</dc:title>
</cp:coreProperties>
</file>